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sz w:val="16"/>
          <w:szCs w:val="16"/>
        </w:rPr>
        <w:t>По решению Всемирной Организации Здравоохранения</w:t>
        <w:tab/>
        <w:t>во всех медицинских учреждениях развитых стран введена анкета о здоровье пациента.</w:t>
      </w:r>
    </w:p>
    <w:p>
      <w:pPr>
        <w:pStyle w:val="Normal"/>
        <w:tabs>
          <w:tab w:val="clear" w:pos="708"/>
          <w:tab w:val="left" w:pos="573" w:leader="none"/>
          <w:tab w:val="center" w:pos="5476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о здоровь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важаемый пациент!</w:t>
      </w:r>
    </w:p>
    <w:p>
      <w:pPr>
        <w:pStyle w:val="Normal"/>
        <w:spacing w:lineRule="auto" w:line="276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>Врачу необходима информация о состоянии Вашего здоровья в целях обеспечения успешного и безопасного решения Ваших стоматологических проблем, так как процесс лечения и его ближайшие и отдаленные результаты могут быть связаны с заболеваниями различных органов и систем, приемом  лекарств, физиологическими особенностями организма.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Внимательно заполните предлагаемую анкету. Мы гарантируем, что сведения, указанные Вами в анкете, будут использованы только в целях лечения и профилактики и не будут доступны посторонним лицам.</w:t>
      </w:r>
    </w:p>
    <w:p>
      <w:pPr>
        <w:pStyle w:val="Normal"/>
        <w:spacing w:lineRule="auto" w:line="276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Фамилия _______________________________________________________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Имя, отчество ___________________________________________________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Дата рождения ______/______/___________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</w:t>
      </w:r>
      <w:r>
        <w:rPr>
          <w:b/>
        </w:rPr>
        <w:t>Последнее посещение стоматолога проводилось в</w:t>
      </w:r>
      <w:r>
        <w:rPr/>
        <w:t xml:space="preserve"> …………… </w:t>
      </w:r>
      <w:r>
        <w:rPr>
          <w:b/>
        </w:rPr>
        <w:t>году, в клинике…………………….</w:t>
      </w:r>
    </w:p>
    <w:p>
      <w:pPr>
        <w:pStyle w:val="Normal"/>
        <w:spacing w:lineRule="auto" w:line="276"/>
        <w:rPr/>
      </w:pPr>
      <w:r>
        <w:rPr>
          <w:b/>
        </w:rPr>
        <w:t xml:space="preserve">       </w:t>
      </w:r>
      <w:r>
        <w:rPr>
          <w:b/>
          <w:sz w:val="22"/>
          <w:szCs w:val="22"/>
        </w:rPr>
        <w:t xml:space="preserve">Какую стоматологическую проблему вы хотели бы решить: </w:t>
      </w:r>
      <w:r>
        <w:rPr>
          <w:sz w:val="22"/>
          <w:szCs w:val="22"/>
        </w:rPr>
        <w:t xml:space="preserve">(нужное подчеркнуть)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лечение зубов,  </w:t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лечение десен, </w:t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профилактический осмотр/ гигиеническая чистка, </w:t>
      </w:r>
      <w:r>
        <w:rPr>
          <w:b/>
          <w:sz w:val="22"/>
          <w:szCs w:val="22"/>
        </w:rPr>
        <w:t>г)</w:t>
      </w:r>
      <w:r>
        <w:rPr>
          <w:sz w:val="22"/>
          <w:szCs w:val="22"/>
        </w:rPr>
        <w:t xml:space="preserve"> протезирование,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д) </w:t>
      </w:r>
      <w:r>
        <w:rPr>
          <w:sz w:val="22"/>
          <w:szCs w:val="22"/>
        </w:rPr>
        <w:t xml:space="preserve">имплантация, </w:t>
      </w:r>
      <w:r>
        <w:rPr>
          <w:b/>
          <w:sz w:val="22"/>
          <w:szCs w:val="22"/>
        </w:rPr>
        <w:t>е)</w:t>
      </w:r>
      <w:r>
        <w:rPr>
          <w:sz w:val="22"/>
          <w:szCs w:val="22"/>
        </w:rPr>
        <w:t xml:space="preserve"> лечение брекет – системой, </w:t>
      </w:r>
      <w:r>
        <w:rPr>
          <w:b/>
          <w:sz w:val="22"/>
          <w:szCs w:val="22"/>
        </w:rPr>
        <w:t>ж)</w:t>
      </w:r>
      <w:r>
        <w:rPr>
          <w:sz w:val="22"/>
          <w:szCs w:val="22"/>
        </w:rPr>
        <w:t xml:space="preserve"> эстетическая реставрация зубов</w:t>
      </w:r>
    </w:p>
    <w:p>
      <w:pPr>
        <w:pStyle w:val="Normal"/>
        <w:tabs>
          <w:tab w:val="clear" w:pos="708"/>
          <w:tab w:val="left" w:pos="497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89"/>
        <w:gridCol w:w="1275"/>
        <w:gridCol w:w="122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русный гепатит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да, то какого типа «           »и когда ………………………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беркулез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лись ли Вам переливания кров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да, то когда ……… и по какому поводу…..........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лись ли Вам инъекции за последние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ыли ли у Вас язвы в полости 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7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а ли у Вас длительная  необъяснимая лихора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 ли у Вас длительные боли в горле и затрудненное гло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е ли Вы постоянно увеличенные лимфатические уз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чаете ли Вы наличие багровых или красных участков на коже, сып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потлив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рея (поно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чаете ли Вы потерю веса за последние 6 месяцев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Если да, то в чем, по Вашему мнению, причина похудения ……………………………………………………….……………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ите ли Вы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да, то как долго……………………………………………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козаболевание, если да, то какое ……………………………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ность …………………………………………………………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ли ли В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 лучевую терапию за последние  10 лет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химиотерапию (принимаете бифосфонаты) за последние 10 лет ..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е эндокринных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е кожи, е сли да, то какие …………………………………………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йродерми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е мочевыделительн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е желудочно-кишечного тр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опорно-двигательного аппар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ЛОР-органов (ухо, горло, но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 челюстно-лицевой област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Если да, то когда …………..…… и какие 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ли ли у Вас операции под наркозом за последние полгод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Если да, то когда …………… и по какому поводу ……………...……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ый диаб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 ли у Вас бывает сухость во 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к серд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 искусственный клапан серд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емическая болезнь серд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еренес острый инфаркт миокарда в ………………………..…..(ког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Установлен кардиостимуля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козная болезнь, тромбофлеб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чаете ли Вы значительные изменения артериального давления: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овышение артериального давлени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жение артериального давлени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цифры обычного для Вас артериального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я……………………………………………………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центральной нервн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ают ли у Вас периоды потери сознания ил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рожные прип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ясения головного моз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хиальная аст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печ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39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свертываемости кров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ли ли у Вас раньше длительные кровотечения после 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ления зуба, хирургических вмешательств, травм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 ли у Вас образуются кровоподтеки (синяки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даете ли Вы носовыми кровотечениями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ринимаете ли Вы </w:t>
            </w:r>
            <w:r>
              <w:rPr>
                <w:b/>
                <w:sz w:val="22"/>
                <w:szCs w:val="22"/>
              </w:rPr>
              <w:t xml:space="preserve">постоянно </w:t>
            </w:r>
            <w:r>
              <w:rPr>
                <w:sz w:val="22"/>
                <w:szCs w:val="22"/>
              </w:rPr>
              <w:t>какие-либо лекарства, если да то какие …………………………………………………………………..………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ли ли у Вас аллергические реакции в виде головокружения или потери сознания, удушья, крапивницы, отека Квинке, зуда и покраснения кожи </w:t>
            </w:r>
            <w:r>
              <w:rPr>
                <w:i/>
                <w:sz w:val="22"/>
                <w:szCs w:val="22"/>
              </w:rPr>
              <w:t>(нужное подчеркнуть)</w:t>
            </w:r>
            <w:r>
              <w:rPr>
                <w:sz w:val="22"/>
                <w:szCs w:val="22"/>
              </w:rPr>
              <w:t xml:space="preserve"> н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анестетик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биотик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аниламидные препарат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йо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мональные сред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продукт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ца растен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ь животны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гетики (анальгин, аспирин и др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аллергены (указать конкретно) ……………………………………………………………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Для  женщин:  </w:t>
            </w:r>
            <w:r>
              <w:rPr>
                <w:sz w:val="22"/>
                <w:szCs w:val="22"/>
              </w:rPr>
              <w:t>- беременны ли Вы</w:t>
            </w:r>
          </w:p>
          <w:p>
            <w:pPr>
              <w:pStyle w:val="Normal"/>
              <w:spacing w:lineRule="auto" w:line="276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- являетесь ли Вы кормящей матерь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Д, 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>Я искренне ответил (а) на все пункты анкеты, хочу дополнительно сообщить о состоянии здоровья      следующее: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Я  знаю, что в случае использования лекарственных препаратов накануне стоматологического приема, должен (на) сообщить об этом врачу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     </w:t>
      </w:r>
      <w:r>
        <w:rPr>
          <w:b/>
        </w:rPr>
        <w:t>«______»______________20_____г.                                    Подпись пациента ___________________</w:t>
      </w:r>
    </w:p>
    <w:sectPr>
      <w:type w:val="nextPage"/>
      <w:pgSz w:w="11906" w:h="16838"/>
      <w:pgMar w:left="709" w:right="424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57:00Z</dcterms:created>
  <dc:creator>п</dc:creator>
  <dc:description/>
  <cp:keywords/>
  <dc:language>en-US</dc:language>
  <cp:lastModifiedBy>Пользователь Windows</cp:lastModifiedBy>
  <cp:lastPrinted>2021-02-07T12:56:00Z</cp:lastPrinted>
  <dcterms:modified xsi:type="dcterms:W3CDTF">2021-02-07T07:56:00Z</dcterms:modified>
  <cp:revision>6</cp:revision>
  <dc:subject/>
  <dc:title>Стоматологическая  клиника</dc:title>
</cp:coreProperties>
</file>